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(art. 46 del D.P.R. 28.12.2000, n. 445 e s.m.i.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………..……………………….., 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dice fiscale ……………………………… nato/a a ..……………….…... il ……………. e residente in …………………………………………(……), via ……………………………………………., n…….., c.a.p……………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………………………… e-mail:……………………………………….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>Domicilio (se diverso dalla residenza)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>Di essere in godimento dei diritti civili e politici nello Stato di appartenenza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>Il/la sottoscritto/a dichiara di essere a conoscenza delle sanzioni penali in cui incorre in caso di dichiarazione mendace o contenente dati non più rispondenti a verità, come previsto dagli artt. 75 e 76 del D.P.R. 445/2000 e s.m.i..</w:t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eastAsia="Calibri" w:cs="Garamond" w:ascii="Garamond" w:hAnsi="Garamond"/>
          <w:sz w:val="28"/>
          <w:szCs w:val="28"/>
          <w:lang w:eastAsia="en-US"/>
        </w:rPr>
        <w:t>Ai sensi del Regolamento generale sulla protezione dei dati (Regolamento UE n. 2016/679), i dati personali forniti dai candidati/dalle candidate saranno trattati per le finalità di gestione della procedura elettorale.</w:t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Il/la sottoscritto/a allega fotocopia firmata di documento di identità in corso di validità.</w:t>
      </w:r>
    </w:p>
    <w:p>
      <w:pPr>
        <w:pStyle w:val="Normal"/>
        <w:spacing w:lineRule="exact" w:line="360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IL/LA DICHIARANTE</w:t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7:00Z</dcterms:created>
  <dc:creator>bianchi</dc:creator>
  <dc:description/>
  <cp:keywords/>
  <dc:language>en-US</dc:language>
  <cp:lastModifiedBy>Bianchi Francesca</cp:lastModifiedBy>
  <dcterms:modified xsi:type="dcterms:W3CDTF">2024-10-17T07:36:00Z</dcterms:modified>
  <cp:revision>12</cp:revision>
  <dc:subject/>
  <dc:title/>
</cp:coreProperties>
</file>